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definition of the Lost Generation:</w:t>
      </w:r>
    </w:p>
    <w:p>
      <w:pPr>
        <w:pStyle w:val="Normal"/>
        <w:jc w:val="center"/>
        <w:rPr>
          <w:b/>
          <w:b/>
          <w:color w:val="000000"/>
        </w:rPr>
      </w:pPr>
      <w:r>
        <w:rPr>
          <w:b/>
          <w:color w:val="000000"/>
        </w:rPr>
        <w:t>Masculinity in Hemingway’s</w:t>
      </w:r>
      <w:r>
        <w:rPr>
          <w:b/>
          <w:i/>
          <w:color w:val="000000"/>
        </w:rPr>
        <w:t xml:space="preserve"> The Sun Also Rises</w:t>
      </w:r>
    </w:p>
    <w:p>
      <w:pPr>
        <w:pStyle w:val="Normal"/>
        <w:jc w:val="center"/>
        <w:rPr>
          <w:color w:val="000000"/>
        </w:rPr>
      </w:pPr>
      <w:r>
        <w:rPr>
          <w:color w:val="000000"/>
        </w:rPr>
        <w:t>Bethany Hall</w:t>
      </w:r>
    </w:p>
    <w:p>
      <w:pPr>
        <w:pStyle w:val="Normal"/>
        <w:rPr>
          <w:color w:val="000000"/>
        </w:rPr>
      </w:pPr>
      <w:r>
        <w:rPr>
          <w:color w:val="000000"/>
        </w:rPr>
        <w:t xml:space="preserve"> </w:t>
      </w:r>
    </w:p>
    <w:p>
      <w:pPr>
        <w:pStyle w:val="Normal"/>
        <w:spacing w:lineRule="auto" w:line="480"/>
        <w:ind w:firstLine="720"/>
        <w:rPr/>
      </w:pPr>
      <w:r>
        <w:rPr>
          <w:color w:val="000000"/>
        </w:rPr>
        <w:t>Although the topic of masculinity within Hemingway’s novel,</w:t>
      </w:r>
      <w:r>
        <w:rPr>
          <w:i/>
          <w:color w:val="000000"/>
        </w:rPr>
        <w:t xml:space="preserve"> The Sun Also Rises</w:t>
      </w:r>
      <w:r>
        <w:rPr>
          <w:color w:val="000000"/>
        </w:rPr>
        <w:t>, has been somewhat adequately covered by many literary critics, there is much to be said about the main character’s sexuality.  Critics, such as J.F. Buckley and David Blackmore, distinctly, but somewhat inadequately, imply that Jake Barne’s true objects of desire lie within the same sex. However, it can be concluded that instead of being homosexual, Barnes is a representation of a new post-war masculinity representative of a new time period, which is based not upon physical stature, but instead upon the ideal of a more intuitive male.  This character type, which is evident in the protagonist of the novel, emerges from the shattered self-images and both physically and mentally mutated selves of the post-war time period.  Barnes, who suffered from a war wound that directly affected his physical sexuality, was forced to redefine his masculinity. Thus, in many instances, Jake Barnes is not taking particular notice of his male counterparts as a part of flirtatious play; he is simply trying to redefine himself by comparison. Essentially, Barnes attempts to gauge his actions from those of his counterparts.  Hemingway does not attempt to depict typical gender roles but rather he attempts to examine the sheer humanity of males, defining the universality of the character of Jake Barnes himself. By taking into account the time period as a time in which society was forced to seek meaning for themselves other than what had been previously dictated, one can view Jake Barnes as the embodiment of a transition.  Hemingway, through Barnes, creates a template for the modern man: unafraid to show emotion when frustrated, visibly self-conscious, and unable to fulfill the roles of the mold that society has set before him.</w:t>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6:00Z</dcterms:created>
  <dc:creator>Benjamin Cox</dc:creator>
  <dc:description/>
  <cp:keywords/>
  <dc:language>en-US</dc:language>
  <cp:lastModifiedBy>user</cp:lastModifiedBy>
  <cp:lastPrinted>2007-02-28T18:04:00Z</cp:lastPrinted>
  <dcterms:modified xsi:type="dcterms:W3CDTF">2008-01-31T14:26:00Z</dcterms:modified>
  <cp:revision>2</cp:revision>
  <dc:subject/>
  <dc:title>Redefinition of the Lost Generation:</dc:title>
</cp:coreProperties>
</file>